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ärva vald – Järva Vallavalits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7700033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ikk 56, Järva-Jaani alev, 73301 Järva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mas Tammi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mas.tammik@jarvavald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07168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Toomas Tammik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mas.tammik@jarvavald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0716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Tänavavalgustuse madalpingekaabel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Imavere tänavavalgustuse madalpingekaabel, Imavere küla, Järva vald, Järvamaa“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is Tammekand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9548-3 (03.07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49 Imavere – Viljandi – Karksi-Nui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3401:005:000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8976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458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12410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c69ee31c-d83d-4bb8-85be-84d517ba980a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nersense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c69ee31c-d83d-4bb8-85be-84d517ba980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7-30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